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7 апре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яющего – индивидуального предпринимателя Общества с ограниченной ответственностью Дом-Сервис Комфорт» (далее – ООО «ДСК») Кроткиной Натальи Викторовны, * года рождения, уроженки * гражданки Российской Федерации, паспорт гражданина Российской Федерации серии * выдан 28.11.2018 Отделом по вопросам миграции ОМВД РФ по гор. Радужному, проживающей по адресу: * не подвергнутой административному наказанию за однородное правонарушени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02.07.2024 в 0:01 Кроткина Н.В., являясь должностным</w:t>
      </w:r>
      <w:r>
        <w:rPr>
          <w:sz w:val="26"/>
          <w:szCs w:val="26"/>
        </w:rPr>
        <w:t xml:space="preserve"> управляющим – индивидуальным предпринимателем ООО «ДСК»</w:t>
      </w:r>
      <w:r>
        <w:rPr>
          <w:color w:val="000000"/>
          <w:spacing w:val="-2"/>
          <w:sz w:val="26"/>
          <w:szCs w:val="26"/>
        </w:rPr>
        <w:t>, зарегистрированного по адресу: Ханты-Мансийский автономный округ-Югра, г. Радужный, микрорайон 6, дом 31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а </w:t>
      </w:r>
      <w:r>
        <w:rPr>
          <w:spacing w:val="-2"/>
          <w:sz w:val="26"/>
          <w:szCs w:val="26"/>
        </w:rPr>
        <w:t>в ОСФР по ХМАО-Югре Управления персонифицированного учета Отдела взаимодействия со страхователями № 2 в г. Нижневартовске</w:t>
      </w:r>
      <w:r>
        <w:rPr>
          <w:color w:val="000000"/>
          <w:spacing w:val="-2"/>
          <w:sz w:val="26"/>
          <w:szCs w:val="26"/>
        </w:rPr>
        <w:t xml:space="preserve"> сведения по форме ЕФС-1 раздел 1, подраздел 1.1 на 1 застрахованное лицо Ш.В. (СНИЛС *),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с кадровым мероприятием «дата окончания договора ГПХ» – 30.06.2024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ющий – индивидуальный предприниматель ООО «ДСК» Кроткина Н.В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 дате, о месте, и времени рассмотрения дела извещалась по месту жительства и месту регистрации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</w:t>
      </w:r>
      <w:r>
        <w:rPr>
          <w:sz w:val="26"/>
          <w:szCs w:val="26"/>
        </w:rPr>
        <w:t>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правляющего – индивидуального предпринимателя ООО «ДСК» Кроткиной Н.В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управляющего – индивидуального предпринимателя ООО «ДСК» Кроткиной Н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7.06.2016 ООО «ДСК» 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6 микрорайон, дом 31,</w:t>
      </w:r>
      <w:r>
        <w:rPr>
          <w:spacing w:val="-2"/>
          <w:sz w:val="26"/>
          <w:szCs w:val="26"/>
        </w:rPr>
        <w:t xml:space="preserve"> ООО «ДСК» </w:t>
      </w:r>
      <w:r>
        <w:rPr>
          <w:color w:val="000000"/>
          <w:spacing w:val="-2"/>
          <w:sz w:val="26"/>
          <w:szCs w:val="26"/>
        </w:rPr>
        <w:t xml:space="preserve">несвоевременно представило </w:t>
      </w:r>
      <w:r>
        <w:rPr>
          <w:spacing w:val="-2"/>
          <w:sz w:val="26"/>
          <w:szCs w:val="26"/>
        </w:rPr>
        <w:t>в ОСФР по ХМАО-Югре Управления персонифицированного учета Отдела взаимодействия со страхователями № 2 в г. Нижневартовске</w:t>
      </w:r>
      <w:r>
        <w:rPr>
          <w:color w:val="000000"/>
          <w:spacing w:val="-2"/>
          <w:sz w:val="26"/>
          <w:szCs w:val="26"/>
        </w:rPr>
        <w:t xml:space="preserve"> сведения по форме ЕФС-1 раздел 1, подраздел 1.1 на 1 застрахованное лицо Ш. В. (СНИЛС *),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 xml:space="preserve">с кадровым мероприятием «дата окончания договора ГПХ» – 30.06.2024. </w:t>
      </w:r>
      <w:r>
        <w:rPr>
          <w:spacing w:val="-2"/>
          <w:sz w:val="26"/>
          <w:szCs w:val="26"/>
        </w:rPr>
        <w:t xml:space="preserve">Указанные сведения представлены по телекоммуникационному каналу связи </w:t>
      </w:r>
      <w:r>
        <w:rPr>
          <w:sz w:val="26"/>
          <w:szCs w:val="26"/>
        </w:rPr>
        <w:t>по истечении установленного срока 17.01.</w:t>
      </w:r>
      <w:r>
        <w:rPr>
          <w:spacing w:val="-2"/>
          <w:sz w:val="26"/>
          <w:szCs w:val="26"/>
        </w:rPr>
        <w:t>2025.</w:t>
      </w:r>
      <w:r>
        <w:rPr>
          <w:sz w:val="26"/>
          <w:szCs w:val="26"/>
        </w:rPr>
        <w:t xml:space="preserve"> Руководителем ООО «ДСК» является управляющий – индивидуальный предприниматель ООО «ДСК» Кроткина Н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Фактические обстоятельства дела и виновность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яющего – индивидуального предпринимателя ООО «ДСК» Кроткиной Н.В. в совершённом правонарушении подтверждается: протоколом об административном правонарушении от 12.03.2025 № *, составленным в отсутствие надлежаще извещённой Кроткиной Н.В. в порядке ч. 4.1 ст.28.2 КоАП РФ; выпиской из единого государственного реестра юридических лиц в отношении ООО «ДСК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          подраздел 1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правляющим – индивидуальным предпринимателем ООО «ДСК» Кроткиной Н.В. </w:t>
      </w:r>
      <w:r>
        <w:rPr>
          <w:rFonts w:cs="Times New Roman" w:ascii="Times New Roman" w:hAnsi="Times New Roman"/>
          <w:sz w:val="26"/>
          <w:szCs w:val="26"/>
        </w:rPr>
        <w:t>своих должностных обязанностей обусловило совершение административного правонарушения. Каких-либо данных, свидетельствующих о наличии у Кроткиной Н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правляющему – индивидуальному предпринимателю ООО «ДСК» Кроткиной Н.В. </w:t>
      </w:r>
      <w:r>
        <w:rPr>
          <w:rFonts w:cs="Times New Roman" w:ascii="Times New Roman" w:hAnsi="Times New Roman"/>
          <w:sz w:val="26"/>
          <w:szCs w:val="26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е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ткина Н.В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ом положении мировой судья приходит к выводу о назначении управляющему – индивидуальному предпринимателю ООО «ДСК» Кроткиной Н.В. 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лечь управляющего – индивидуального предпринимателя Общества с ограниченной ответственностью Дом-Сервис Комфорт» Кроткину Наталью Викторо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01140, УИН 797027000000000261997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роткиной Н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</w:rPr>
        <w:t>Подлинный документ находится в деле № 5-268-2502/2025 (УИД 86MS0056-01-2025-001519-51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268-2502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MS0056-01-2025-001519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